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ill Sans MT;Gill Sans MT" w:hAnsi="Gill Sans MT;Gill Sans MT" w:cs="Gill Sans MT;Gill Sans MT"/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288417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Volunteer Services Department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Heading1"/>
        <w:rPr>
          <w:rFonts w:ascii="Gill Sans MT;Gill Sans MT" w:hAnsi="Gill Sans MT;Gill Sans MT" w:cs="Gill Sans MT;Gill Sans MT"/>
          <w:sz w:val="32"/>
          <w:szCs w:val="32"/>
        </w:rPr>
      </w:pPr>
      <w:r>
        <w:rPr>
          <w:rFonts w:cs="Gill Sans MT;Gill Sans MT" w:ascii="Gill Sans MT;Gill Sans MT" w:hAnsi="Gill Sans MT;Gill Sans MT"/>
          <w:sz w:val="32"/>
          <w:szCs w:val="32"/>
        </w:rPr>
        <w:t>CONFIDENTIAL VOLUNTEER APPLICATION</w:t>
      </w:r>
    </w:p>
    <w:p>
      <w:pPr>
        <w:pStyle w:val="Normal"/>
        <w:rPr>
          <w:rFonts w:ascii="Gill Sans MT;Gill Sans MT" w:hAnsi="Gill Sans MT;Gill Sans MT" w:cs="Gill Sans MT;Gill Sans MT"/>
          <w:sz w:val="32"/>
          <w:szCs w:val="32"/>
        </w:rPr>
      </w:pPr>
      <w:r>
        <w:rPr>
          <w:rFonts w:cs="Gill Sans MT;Gill Sans MT" w:ascii="Gill Sans MT;Gill Sans MT" w:hAnsi="Gill Sans MT;Gill Sans MT"/>
          <w:sz w:val="32"/>
          <w:szCs w:val="32"/>
        </w:rPr>
      </w:r>
    </w:p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rPr>
          <w:rFonts w:ascii="Gill Sans MT;Gill Sans MT" w:hAnsi="Gill Sans MT;Gill Sans MT" w:cs="Gill Sans MT;Gill Sans MT"/>
          <w:sz w:val="20"/>
          <w:u w:val="single"/>
        </w:rPr>
      </w:pPr>
      <w:r>
        <w:rPr>
          <w:rFonts w:cs="Gill Sans MT;Gill Sans MT" w:ascii="Gill Sans MT;Gill Sans MT" w:hAnsi="Gill Sans MT;Gill Sans MT"/>
        </w:rPr>
        <w:tab/>
        <w:tab/>
        <w:tab/>
        <w:tab/>
        <w:tab/>
        <w:tab/>
        <w:tab/>
      </w: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                          Date </w:t>
        <w:tab/>
        <w:tab/>
        <w:tab/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  <w:b/>
          <w:sz w:val="22"/>
          <w:szCs w:val="22"/>
          <w:u w:val="single"/>
        </w:rPr>
        <w:t xml:space="preserve">SECTION 1: Personal Information 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  <w:u w:val="single"/>
        </w:rPr>
      </w:pPr>
      <w:r>
        <w:rPr>
          <w:rFonts w:cs="Gill Sans MT;Gill Sans MT" w:ascii="Gill Sans MT;Gill Sans MT" w:hAnsi="Gill Sans MT;Gill Sans MT"/>
          <w:b/>
          <w:sz w:val="22"/>
          <w:szCs w:val="22"/>
          <w:u w:val="single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Name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Address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City, State, ZIP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>Phone:</w:t>
        <w:tab/>
        <w:tab/>
        <w:t xml:space="preserve"> Work:</w:t>
        <w:tab/>
        <w:tab/>
        <w:tab/>
        <w:t xml:space="preserve">    May we contact you at work?       Yes      No</w:t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ab/>
        <w:tab/>
        <w:t>Home:</w:t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ab/>
        <w:tab/>
        <w:t>Cell:</w:t>
      </w:r>
    </w:p>
    <w:p>
      <w:pPr>
        <w:pStyle w:val="Normal"/>
        <w:rPr>
          <w:rFonts w:ascii="Gill Sans MT;Gill Sans MT" w:hAnsi="Gill Sans MT;Gill Sans MT" w:eastAsia="Gill Sans MT;Gill Sans MT" w:cs="Gill Sans MT;Gill Sans MT"/>
          <w:b/>
          <w:b/>
          <w:sz w:val="22"/>
          <w:szCs w:val="22"/>
        </w:rPr>
      </w:pPr>
      <w:r>
        <w:rPr>
          <w:rFonts w:eastAsia="Gill Sans MT;Gill Sans MT" w:cs="Gill Sans MT;Gill Sans MT" w:ascii="Gill Sans MT;Gill Sans MT" w:hAnsi="Gill Sans MT;Gill Sans MT"/>
          <w:b/>
          <w:sz w:val="22"/>
          <w:szCs w:val="22"/>
        </w:rPr>
        <w:t xml:space="preserve">          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Email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eastAsia="Gill Sans MT;Gill Sans MT" w:cs="Gill Sans MT;Gill Sans MT" w:ascii="Gill Sans MT;Gill Sans MT" w:hAnsi="Gill Sans MT;Gill Sans MT"/>
          <w:b/>
          <w:sz w:val="22"/>
          <w:szCs w:val="22"/>
        </w:rPr>
        <w:t xml:space="preserve">          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* Volunteers and/or Interns working directly with our clients must be 21 years of age.        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eastAsia="Gill Sans MT;Gill Sans MT" w:cs="Gill Sans MT;Gill Sans MT" w:ascii="Gill Sans MT;Gill Sans MT" w:hAnsi="Gill Sans MT;Gill Sans MT"/>
          <w:b/>
          <w:sz w:val="22"/>
          <w:szCs w:val="22"/>
        </w:rPr>
        <w:t xml:space="preserve">   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eastAsia="Gill Sans MT;Gill Sans MT" w:cs="Gill Sans MT;Gill Sans MT" w:ascii="Gill Sans MT;Gill Sans MT" w:hAnsi="Gill Sans MT;Gill Sans MT"/>
          <w:b/>
          <w:sz w:val="22"/>
          <w:szCs w:val="22"/>
        </w:rPr>
        <w:t xml:space="preserve">                 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></w:t>
      </w:r>
      <w:r>
        <w:rPr>
          <w:rFonts w:eastAsia="Gill Sans MT;Gill Sans MT" w:cs="Gill Sans MT;Gill Sans MT" w:ascii="Gill Sans MT;Gill Sans MT" w:hAnsi="Gill Sans MT;Gill Sans MT"/>
          <w:b/>
          <w:sz w:val="22"/>
          <w:szCs w:val="22"/>
        </w:rPr>
        <w:t xml:space="preserve"> 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>Male       Female</w:t>
        <w:tab/>
        <w:t xml:space="preserve">            Age:           Date of Birth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Demographic information requested by our funders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0"/>
        </w:rPr>
      </w:pPr>
      <w:r>
        <w:rPr>
          <w:rFonts w:cs="Gill Sans MT;Gill Sans MT" w:ascii="Gill Sans MT;Gill Sans MT" w:hAnsi="Gill Sans MT;Gill Sans MT"/>
          <w:b/>
          <w:sz w:val="20"/>
        </w:rPr>
        <w:t>(All volunteers will be considered impartially and without bias of race, religion, sex, age, national origin, physical impairment, or sexual preference).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Marital Status:          Single                         Married    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Race/Ethnicity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sectPr>
          <w:headerReference w:type="default" r:id="rId3"/>
          <w:type w:val="nextPage"/>
          <w:pgSz w:w="12240" w:h="15840"/>
          <w:pgMar w:left="1152" w:right="1152" w:gutter="0" w:header="72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>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>African American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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Asian  </w:t>
        <w:tab/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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White         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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>Hispanic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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Native American           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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Pacific Islander           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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Multi-ethnic   </w:t>
      </w:r>
    </w:p>
    <w:p>
      <w:pPr>
        <w:pStyle w:val="Normal"/>
        <w:rPr/>
      </w:pPr>
      <w:r>
        <w:rPr>
          <w:rFonts w:eastAsia="Gill Sans MT;Gill Sans MT" w:cs="Gill Sans MT;Gill Sans MT" w:ascii="Gill Sans MT;Gill Sans MT" w:hAnsi="Gill Sans MT;Gill Sans MT"/>
          <w:b/>
          <w:sz w:val="22"/>
          <w:szCs w:val="22"/>
        </w:rPr>
        <w:t xml:space="preserve"> 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></w:t>
      </w:r>
      <w:r>
        <w:rPr>
          <w:rFonts w:eastAsia="Gill Sans MT;Gill Sans MT" w:cs="Gill Sans MT;Gill Sans MT" w:ascii="Gill Sans MT;Gill Sans MT" w:hAnsi="Gill Sans MT;Gill Sans MT"/>
          <w:b/>
          <w:sz w:val="22"/>
          <w:szCs w:val="22"/>
        </w:rPr>
        <w:t xml:space="preserve"> 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>Other</w:t>
      </w:r>
    </w:p>
    <w:p>
      <w:pPr>
        <w:sectPr>
          <w:type w:val="continuous"/>
          <w:pgSz w:w="12240" w:h="15840"/>
          <w:pgMar w:left="1152" w:right="1152" w:gutter="0" w:header="720" w:top="864" w:footer="0" w:bottom="86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Primary Language*                  English        Spanish         Other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Secondary Language *             English        Spanish         Other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  <w:b/>
          <w:sz w:val="22"/>
          <w:szCs w:val="22"/>
          <w:u w:val="single"/>
        </w:rPr>
        <w:t>SECTION 2: Areas of Interest</w:t>
      </w:r>
    </w:p>
    <w:p>
      <w:pPr>
        <w:pStyle w:val="Normal"/>
        <w:ind w:left="720" w:hanging="0"/>
        <w:rPr>
          <w:rFonts w:ascii="Gill Sans MT;Gill Sans MT" w:hAnsi="Gill Sans MT;Gill Sans MT" w:cs="Gill Sans MT;Gill Sans MT"/>
          <w:b/>
          <w:b/>
          <w:sz w:val="22"/>
          <w:szCs w:val="22"/>
          <w:u w:val="single"/>
        </w:rPr>
      </w:pPr>
      <w:r>
        <w:rPr>
          <w:rFonts w:cs="Gill Sans MT;Gill Sans MT" w:ascii="Gill Sans MT;Gill Sans MT" w:hAnsi="Gill Sans MT;Gill Sans MT"/>
          <w:b/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1152" w:right="1152" w:gutter="0" w:header="72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></w:t>
      </w:r>
      <w:r>
        <w:rPr>
          <w:rFonts w:eastAsia="Gill Sans MT;Gill Sans MT" w:cs="Gill Sans MT;Gill Sans MT" w:ascii="Gill Sans MT;Gill Sans MT" w:hAnsi="Gill Sans MT;Gill Sans MT"/>
          <w:b/>
          <w:sz w:val="22"/>
          <w:szCs w:val="22"/>
        </w:rPr>
        <w:t xml:space="preserve"> 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>WINGS mentoring</w:t>
      </w:r>
    </w:p>
    <w:p>
      <w:pPr>
        <w:pStyle w:val="Normal"/>
        <w:ind w:left="720" w:hanging="0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>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>Administration</w:t>
      </w:r>
    </w:p>
    <w:p>
      <w:pPr>
        <w:pStyle w:val="Normal"/>
        <w:ind w:left="720" w:hanging="0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></w:t>
      </w:r>
      <w:r>
        <w:rPr>
          <w:rFonts w:eastAsia="Gill Sans MT;Gill Sans MT" w:cs="Gill Sans MT;Gill Sans MT" w:ascii="Gill Sans MT;Gill Sans MT" w:hAnsi="Gill Sans MT;Gill Sans MT"/>
          <w:b/>
          <w:sz w:val="22"/>
          <w:szCs w:val="22"/>
        </w:rPr>
        <w:t xml:space="preserve"> 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>Development/ Special Events</w:t>
      </w:r>
    </w:p>
    <w:p>
      <w:pPr>
        <w:pStyle w:val="Normal"/>
        <w:ind w:left="720" w:hanging="0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>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>Flo’s on 7</w:t>
      </w:r>
      <w:r>
        <w:rPr>
          <w:rFonts w:cs="Gill Sans MT;Gill Sans MT" w:ascii="Gill Sans MT;Gill Sans MT" w:hAnsi="Gill Sans MT;Gill Sans MT"/>
          <w:b/>
          <w:sz w:val="22"/>
          <w:szCs w:val="22"/>
          <w:vertAlign w:val="superscript"/>
        </w:rPr>
        <w:t>th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 Resale Store</w:t>
      </w:r>
    </w:p>
    <w:p>
      <w:pPr>
        <w:pStyle w:val="Normal"/>
        <w:ind w:left="720" w:hanging="0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>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>Auxiliary</w:t>
      </w:r>
    </w:p>
    <w:p>
      <w:pPr>
        <w:pStyle w:val="Normal"/>
        <w:ind w:left="720" w:hanging="0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>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>Board of Directors</w:t>
      </w:r>
    </w:p>
    <w:p>
      <w:pPr>
        <w:pStyle w:val="Normal"/>
        <w:ind w:left="720" w:hanging="0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>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>Girls Leadership Academy</w:t>
      </w:r>
    </w:p>
    <w:p>
      <w:pPr>
        <w:pStyle w:val="Normal"/>
        <w:ind w:left="720" w:hanging="0"/>
        <w:rPr>
          <w:rFonts w:ascii="Gill Sans MT;Gill Sans MT" w:hAnsi="Gill Sans MT;Gill Sans MT" w:cs="Gill Sans MT;Gill Sans MT"/>
          <w:b/>
          <w:b/>
          <w:sz w:val="22"/>
          <w:szCs w:val="22"/>
          <w:u w:val="single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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>Other:</w:t>
      </w:r>
    </w:p>
    <w:p>
      <w:pPr>
        <w:sectPr>
          <w:type w:val="continuous"/>
          <w:pgSz w:w="12240" w:h="15840"/>
          <w:pgMar w:left="1152" w:right="1152" w:gutter="0" w:header="720" w:top="864" w:footer="0" w:bottom="86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  <w:u w:val="single"/>
        </w:rPr>
        <w:t>SECTION 3: Employment and/or Education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Employment Status           Full Time</w:t>
        <w:tab/>
        <w:t xml:space="preserve">      Part Time</w:t>
        <w:tab/>
        <w:t xml:space="preserve">      Not Employed</w:t>
        <w:tab/>
        <w:t> Retired</w:t>
        <w:tab/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Name of Employer: 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Position and Job Description: 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Brief description of additional work experience/history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Education:             </w:t>
      </w:r>
    </w:p>
    <w:p>
      <w:pPr>
        <w:sectPr>
          <w:type w:val="continuous"/>
          <w:pgSz w:w="12240" w:h="15840"/>
          <w:pgMar w:left="1152" w:right="1152" w:gutter="0" w:header="72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>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High School  Diploma   </w:t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>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Some College                      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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Undergraduate Degree                 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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Graduate Degree                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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>Other</w:t>
      </w:r>
    </w:p>
    <w:p>
      <w:pPr>
        <w:sectPr>
          <w:type w:val="continuous"/>
          <w:pgSz w:w="12240" w:h="15840"/>
          <w:pgMar w:left="1152" w:right="1152" w:gutter="0" w:header="720" w:top="864" w:footer="0" w:bottom="86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Major and Degree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  <w:u w:val="single"/>
        </w:rPr>
        <w:t>SECTION 4: Volunteer Experience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List volunteer experiences: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94"/>
        <w:gridCol w:w="2528"/>
        <w:gridCol w:w="2286"/>
      </w:tblGrid>
      <w:tr>
        <w:trPr/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  <w:t>Organization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  <w:t>City/State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  <w:t>Position/Responsibility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  <w:t>Dates of Servic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Current community activities, memberships, etc.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Brief description of experience working with children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Detailed description of hobbies, interests, skills, and areas of training/expertise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Please describe your personality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  <w:u w:val="single"/>
        </w:rPr>
        <w:t>SECTION 5: Criminal and Health History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Have you ever been arrested or convicted of a crime (including a DUI)?       Yes     No</w:t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If yes, please provide dates and explanation: </w:t>
        <w:tab/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>Have you ever been convicted of child abuse or neglect?</w:t>
        <w:tab/>
        <w:t> Yes</w:t>
        <w:tab/>
        <w:t> No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If yes, please provide dates and explanation: </w:t>
        <w:tab/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eastAsia="Gill Sans MT;Gill Sans MT" w:cs="Gill Sans MT;Gill Sans MT" w:ascii="Gill Sans MT;Gill Sans MT" w:hAnsi="Gill Sans MT;Gill Sans MT"/>
          <w:b/>
          <w:sz w:val="22"/>
          <w:szCs w:val="22"/>
        </w:rPr>
        <w:t xml:space="preserve">            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Do you have a valid driver’s license?     Yes    No      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License Number:</w:t>
        <w:tab/>
        <w:tab/>
        <w:tab/>
        <w:tab/>
        <w:tab/>
        <w:t xml:space="preserve"> State: </w:t>
        <w:tab/>
        <w:tab/>
        <w:t>Exp. Date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>Has your driver’s license ever been suspended or revoked?</w:t>
        <w:tab/>
        <w:t xml:space="preserve">    Yes</w:t>
        <w:tab/>
        <w:t xml:space="preserve">  No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If yes, please provide dates and explanation: 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Do you currently hold DPS Level 1 Fingerprint Clearance Card?         Yes    No</w:t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  <w:b/>
          <w:sz w:val="20"/>
        </w:rPr>
        <w:t>(required for all volunteers having direct contact with our students)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>If yes, please provide the card number and expiration date.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>Card # _____________________________________   Expiration Date ___________________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Are you CPR and First Aid certified?          Yes    No       Expiration Date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0"/>
        </w:rPr>
      </w:pPr>
      <w:r>
        <w:rPr>
          <w:rFonts w:cs="Gill Sans MT;Gill Sans MT" w:ascii="Gill Sans MT;Gill Sans MT" w:hAnsi="Gill Sans MT;Gill Sans MT"/>
          <w:b/>
          <w:sz w:val="20"/>
        </w:rPr>
        <w:t>(required for mentors and volunteers providing transportation)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  <w:u w:val="single"/>
        </w:rPr>
      </w:pPr>
      <w:r>
        <w:rPr>
          <w:rFonts w:cs="Gill Sans MT;Gill Sans MT" w:ascii="Gill Sans MT;Gill Sans MT" w:hAnsi="Gill Sans MT;Gill Sans MT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  <w:b/>
          <w:sz w:val="22"/>
          <w:szCs w:val="22"/>
          <w:u w:val="single"/>
        </w:rPr>
        <w:t>SECTION 6: References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  <w:u w:val="single"/>
        </w:rPr>
      </w:pPr>
      <w:r>
        <w:rPr>
          <w:rFonts w:cs="Gill Sans MT;Gill Sans MT" w:ascii="Gill Sans MT;Gill Sans MT" w:hAnsi="Gill Sans MT;Gill Sans MT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List three (3) personal references.   If you are employed, one reference should be from your employer.  Please do not list relatives or anyone living in the same household with you. 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eastAsia="Gill Sans MT;Gill Sans MT" w:cs="Gill Sans MT;Gill Sans MT" w:ascii="Gill Sans MT;Gill Sans MT" w:hAnsi="Gill Sans MT;Gill Sans MT"/>
          <w:b/>
          <w:sz w:val="22"/>
          <w:szCs w:val="22"/>
        </w:rPr>
        <w:t xml:space="preserve"> 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>Name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Phone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Email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Relationship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>Name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Phone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Email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Relationship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>Name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Phone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Email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Relationship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ab/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  <w:u w:val="single"/>
        </w:rPr>
      </w:pPr>
      <w:r>
        <w:rPr>
          <w:rFonts w:cs="Gill Sans MT;Gill Sans MT" w:ascii="Gill Sans MT;Gill Sans MT" w:hAnsi="Gill Sans MT;Gill Sans MT"/>
          <w:b/>
          <w:sz w:val="22"/>
          <w:szCs w:val="22"/>
          <w:u w:val="single"/>
        </w:rPr>
        <w:t>SECTION 7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  <w:u w:val="single"/>
        </w:rPr>
      </w:pPr>
      <w:r>
        <w:rPr>
          <w:rFonts w:cs="Gill Sans MT;Gill Sans MT" w:ascii="Gill Sans MT;Gill Sans MT" w:hAnsi="Gill Sans MT;Gill Sans MT"/>
          <w:b/>
          <w:sz w:val="22"/>
          <w:szCs w:val="22"/>
          <w:u w:val="single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I, </w:t>
        <w:tab/>
        <w:tab/>
        <w:tab/>
        <w:tab/>
        <w:tab/>
        <w:t>, hereby affirm that all of the answers provided on my application are true. I understand that misrepresentations or omission of facts called for is cause for dismissal.   I hereby authorize Florence Crittenton to investigate my background and to contact the above given references for the purposes of determining my suitability as a potential volunteer.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Signature: </w:t>
        <w:tab/>
        <w:tab/>
        <w:tab/>
        <w:tab/>
        <w:tab/>
        <w:tab/>
        <w:tab/>
        <w:t xml:space="preserve"> Date: </w:t>
        <w:tab/>
        <w:tab/>
        <w:tab/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Please submit your completed application to: 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TJ Geist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Volunteer Services Manager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Florence Crittenton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715 W. Mariposa St.</w:t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>Phoenix, AZ 85013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(602) 288-4567</w:t>
      </w:r>
    </w:p>
    <w:p>
      <w:pPr>
        <w:pStyle w:val="Normal"/>
        <w:rPr/>
      </w:pPr>
      <w:hyperlink r:id="rId4">
        <w:r>
          <w:rPr>
            <w:rStyle w:val="InternetLink"/>
            <w:b/>
            <w:sz w:val="22"/>
            <w:szCs w:val="22"/>
          </w:rPr>
          <w:t>tgeist@flocrit.org</w:t>
        </w:r>
      </w:hyperlink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 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>Revised 07/08/19</w:t>
      </w:r>
    </w:p>
    <w:sectPr>
      <w:type w:val="continuous"/>
      <w:pgSz w:w="12240" w:h="15840"/>
      <w:pgMar w:left="1152" w:right="1152" w:gutter="0" w:header="72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Gill Sans MT" w:hAnsi="Gill Sans MT;Gill Sans MT" w:cs="Gill Sans MT;Gill Sans MT"/>
        <w:sz w:val="20"/>
      </w:rPr>
    </w:pPr>
    <w:r>
      <w:rPr>
        <w:rFonts w:cs="Gill Sans MT;Gill Sans MT" w:ascii="Gill Sans MT;Gill Sans MT" w:hAnsi="Gill Sans MT;Gill Sans MT"/>
        <w:sz w:val="20"/>
      </w:rPr>
    </w:r>
  </w:p>
  <w:p>
    <w:pPr>
      <w:pStyle w:val="Header"/>
      <w:jc w:val="right"/>
      <w:rPr>
        <w:rFonts w:ascii="Gill Sans MT;Gill Sans MT" w:hAnsi="Gill Sans MT;Gill Sans MT" w:cs="Gill Sans MT;Gill Sans MT"/>
        <w:sz w:val="20"/>
      </w:rPr>
    </w:pPr>
    <w:r>
      <w:rPr>
        <w:rFonts w:cs="Gill Sans MT;Gill Sans MT" w:ascii="Gill Sans MT;Gill Sans MT" w:hAnsi="Gill Sans MT;Gill Sans MT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tgeist@flocri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2:33:00Z</dcterms:created>
  <dc:creator>bcastillo</dc:creator>
  <dc:description/>
  <cp:keywords/>
  <dc:language>en-US</dc:language>
  <cp:lastModifiedBy>TJ Geist</cp:lastModifiedBy>
  <cp:lastPrinted>2013-04-18T15:42:00Z</cp:lastPrinted>
  <dcterms:modified xsi:type="dcterms:W3CDTF">2019-07-09T23:00:00Z</dcterms:modified>
  <cp:revision>3</cp:revision>
  <dc:subject/>
  <dc:title>FLORENCE CRITTENTON SERVICES OF ARIZONA</dc:title>
</cp:coreProperties>
</file>